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2-78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6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7.01.2024 года в 00 час. 01 мин. по адресу: ***, гражданин Василевский В.В., не оплатил административный штраф в размере 500 рублей по постановлению № 18810586231020003630 от 20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1768 от 05.04.2024 об административном правонарушении; копию постановления № 18810586231020003630 от 20.10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07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20003630 от 20.10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7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20003630 от 20.10.2023 года вступило в законную силу 18.11.2023 года, следовательно, штраф должен был быть уплачен по 16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6242012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